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-2019-F/003-2019-H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邵东县广运食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石湘彬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阳艳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36398211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36398211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邵东县魏家桥镇井边村一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邵东县魏家桥镇井边村一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,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资质范围内果蔬汁（浆）类饮料（果浆饮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资质范围内果蔬汁（浆）类饮料（果浆饮料）、其他饮料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2.3,H3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