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沄鑫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3145" cy="67043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670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951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95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1-03T14:34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