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沄鑫机械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20320</wp:posOffset>
                  </wp:positionV>
                  <wp:extent cx="683895" cy="27114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33" r="-5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49530</wp:posOffset>
                  </wp:positionV>
                  <wp:extent cx="552450" cy="22288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沄鑫机械有限公司</w:t>
      </w:r>
      <w:bookmarkEnd w:id="2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2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20320</wp:posOffset>
                  </wp:positionV>
                  <wp:extent cx="683895" cy="271145"/>
                  <wp:effectExtent l="0" t="0" r="0" b="0"/>
                  <wp:wrapSquare wrapText="bothSides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33" r="-5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49530</wp:posOffset>
                  </wp:positionV>
                  <wp:extent cx="552450" cy="22288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619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0-12-14T06:03:3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