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沄鑫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85122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7582121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孟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宋明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、摩托车零配件的制造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广利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,22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932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