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沄鑫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机械零部件的加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依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客户提供图纸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国家成熟工艺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按国家标准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73990</wp:posOffset>
                  </wp:positionV>
                  <wp:extent cx="683895" cy="27114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80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212090</wp:posOffset>
                  </wp:positionV>
                  <wp:extent cx="683895" cy="27114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0-12-14T01:40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