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沄鑫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8512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58212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孟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、摩托车零配件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广利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,22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932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