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重庆沄鑫机械有限公司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 w:val="21"/>
          <w:szCs w:val="21"/>
          <w:u w:val="single"/>
        </w:rPr>
        <w:t>0372-2020-Q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1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1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12-14T01:30:5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