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张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北京华夷通文化发展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肖新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北京华夷通文化发展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0-11-19T01:01:4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