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b/>
          <w:szCs w:val="21"/>
        </w:rPr>
        <w:t>0184-2019-Q-2020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华夷通文化发展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胡艳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禹经理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91062937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10-6381056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</w:rPr>
              <w:t>北京市丰台区丰管路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号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号楼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层</w:t>
            </w:r>
            <w:r>
              <w:rPr>
                <w:b/>
                <w:bCs/>
                <w:color w:val="000000"/>
              </w:rPr>
              <w:t>3031C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北京市丰台区丰管路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号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号楼</w:t>
            </w:r>
            <w:r>
              <w:rPr>
                <w:b/>
                <w:bCs/>
                <w:color w:val="000000"/>
              </w:rPr>
              <w:t>102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多语言翻译服务；计算机加密软件及辅助设备的销售</w:t>
            </w:r>
            <w:bookmarkEnd w:id="11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29.09.01;35.08.00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01,35.0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肖 新龙</cp:lastModifiedBy>
  <cp:lastPrinted>2018-05-30T17:03:00Z</cp:lastPrinted>
  <dcterms:modified xsi:type="dcterms:W3CDTF">2020-11-16T01:4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