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北京华夷通文化发展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381056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62937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禹经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多语言翻译服务；计算机加密软件及辅助设备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9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被张静见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见证肖新龙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35.08.00</w:t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0-11-17T02:15:2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