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4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中国联合网络通信有限公司重庆市分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23075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3075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晓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增值电信业务中的呼叫中心业务和信息服务业务（不含固定电话信息服务和互联网信息服务）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焕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1.19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233887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1-08T13:02:5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