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昌泰电气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5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75565</wp:posOffset>
                  </wp:positionV>
                  <wp:extent cx="1986915" cy="2649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1-04T00:58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