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69 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昌泰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捌佰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02T02:5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