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 </w:t>
      </w:r>
      <w:r>
        <w:rPr>
          <w:szCs w:val="44"/>
          <w:u w:val="single"/>
        </w:rPr>
        <w:t xml:space="preserve">0369 -2019-QEO-2020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昌泰电气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5677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879192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裘桂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断路器、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隔离开关、避雷器和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熔断器的制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压断路器、高压隔离开关、避雷器和高压熔断器的制造及所涉及的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断路器、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隔离开关、避雷器和高压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熔断器的制造及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1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1-02T06:17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