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7-2019-Q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市旺发茶叶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2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丁富兰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刘燕妮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70236781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7023678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津区德感街道高桥溪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津区德感街道高桥溪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茶叶分装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03.08.03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立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318133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8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0-23T03:06:0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