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7-2019-Q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市旺发茶叶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36781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02367813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燕妮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茶叶分装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白立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3.08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88318133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10-23T02:32:5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