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南京永腾医疗技术开发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5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3975</wp:posOffset>
                  </wp:positionV>
                  <wp:extent cx="3509010" cy="4679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010" cy="467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1-22T02:2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