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姜小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波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2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京永腾医疗技术开发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京永腾医疗技术开发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1-18T03:0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