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015</wp:posOffset>
            </wp:positionH>
            <wp:positionV relativeFrom="paragraph">
              <wp:posOffset>-975995</wp:posOffset>
            </wp:positionV>
            <wp:extent cx="70954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永腾医疗技术开发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067-2019-Q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38100</wp:posOffset>
                  </wp:positionV>
                  <wp:extent cx="902335" cy="5486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875</wp:posOffset>
                  </wp:positionV>
                  <wp:extent cx="584200" cy="2597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168910</wp:posOffset>
                  </wp:positionV>
                  <wp:extent cx="732790" cy="44640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0.11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8470</wp:posOffset>
            </wp:positionH>
            <wp:positionV relativeFrom="paragraph">
              <wp:posOffset>-1108710</wp:posOffset>
            </wp:positionV>
            <wp:extent cx="6991350" cy="1044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京永腾医疗技术开发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67-2019-Q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38100</wp:posOffset>
                  </wp:positionV>
                  <wp:extent cx="902335" cy="5486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875</wp:posOffset>
                  </wp:positionV>
                  <wp:extent cx="584200" cy="25971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59055</wp:posOffset>
                  </wp:positionV>
                  <wp:extent cx="735330" cy="44640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0.11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24T05:5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