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0067-2019-QO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永腾医疗技术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3,O: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肖香枝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韩永成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7075819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5-5822029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苏省南京市江北新区大桥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幢旭日华庭金棕榈弘阳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1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京市江宁区麒麟街道骆家边工业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转椅、医用诊疗桌、治疗柜、污洗池、新生婴儿推车、通风柜、多功能取材台、安全柜、操作台、文件柜，</w:t>
            </w:r>
            <w:r>
              <w:rPr>
                <w:rFonts w:cs="宋体;SimSun" w:ascii="宋体;SimSun" w:hAnsi="宋体;SimSun"/>
              </w:rPr>
              <w:t>ICU</w:t>
            </w:r>
            <w:r>
              <w:rPr>
                <w:rFonts w:ascii="宋体;SimSun" w:hAnsi="宋体;SimSun" w:cs="宋体;SimSun"/>
              </w:rPr>
              <w:t>床边柜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转椅、医用诊疗桌、治疗柜、污洗池、新生婴儿推车、通风柜、多功能取材台、安全柜、操作台、文件柜，</w:t>
            </w:r>
            <w:r>
              <w:rPr>
                <w:rFonts w:cs="宋体;SimSun" w:ascii="宋体;SimSun" w:hAnsi="宋体;SimSun"/>
              </w:rPr>
              <w:t>ICU</w:t>
            </w:r>
            <w:r>
              <w:rPr>
                <w:rFonts w:ascii="宋体;SimSun" w:hAnsi="宋体;SimSun" w:cs="宋体;SimSun"/>
              </w:rPr>
              <w:t>床边柜的生产及其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;23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;23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,23.01.01,23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,23.01.01,23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1-22T00:5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