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邵东县广运食品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2000-2006/ISO22000:2005,H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