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-2019-F/003-2019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东县广运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639821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639821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阳艳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静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果蔬汁（浆）类饮料（果浆饮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果蔬汁（浆）类饮料（果浆饮料）、其他饮料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