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-2019-F/003-2019-H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静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邵东县广运食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石湘彬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阳艳丹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363982112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36398211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邵东县魏家桥镇井边村一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邵东县魏家桥镇井边村一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,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341-2009/GB14881-2013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F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H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：资质范围内果蔬汁（浆）类饮料（果浆饮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：资质范围内果蔬汁（浆）类饮料（果浆饮料）、其他饮料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IV-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F2.3,H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46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192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