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陕西奉航科技有限责任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陕西奉航科技有限责任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陕西奉航科技有限责任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陕西奉航科技有限责任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郭力</cp:lastModifiedBy>
  <cp:lastPrinted>2005-11-01T14:00:00Z</cp:lastPrinted>
  <dcterms:modified xsi:type="dcterms:W3CDTF">2020-12-08T03:50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