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陕西秦航机械制造有限责任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>
          <w:trHeight w:val="5951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341110" cy="47567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1110" cy="475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791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dc:language>en-US</dc:language>
  <cp:lastModifiedBy>郭力</cp:lastModifiedBy>
  <cp:lastPrinted>2019-05-13T11:16:00Z</cp:lastPrinted>
  <dcterms:modified xsi:type="dcterms:W3CDTF">2020-12-08T04:40:5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