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强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李俐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     总分：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■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陕西秦航机械制造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类型：     环境管理体系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监督审核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李俐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     总分：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■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陕西秦航机械制造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环境管理体系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监督审核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秦航机械制造有限责任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0-12-07T13:44:0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