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陕西秦航机械制造有限责任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3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王斌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董旭辉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29-3861252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9-3861252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陕西省咸阳市永寿县火车站大街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陕西省咸阳市永寿县火车站大街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汽车零部件：平衡轴支架平衡轴壳类铸件、活气缸缸体制造其场所所涉及的环境管理活动。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2.03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5478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被见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0-12-07T13:35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