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甘肃旺达绿禾肥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甘肃旺达绿禾肥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甘肃旺达绿禾肥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常，管理体系没有变化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11-16T07:07:0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