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3-2019-Q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旺达绿禾肥业有限责任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936642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366429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高维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掺混肥料、复混肥料、有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无机复混肥料的制造与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掺混肥料、复混肥料、有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无机复混肥料的制造与销售及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掺混肥料、复混肥料、有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无机复混肥料的制造与销售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20"/>
              </w:rPr>
              <w:t>资质范围内的掺混肥料、复混肥料、有机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无机复混肥料的制造与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20"/>
              </w:rPr>
              <w:t>资质范围内的掺混肥料、复混肥料、有机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无机复混肥料的制造与销售及相关环境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20"/>
              </w:rPr>
              <w:t>资质范围内的掺混肥料、复混肥料、有机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无机复混肥料的制造与销售及相关职业健康安全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1656"/>
              <w:gridCol w:w="3032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伟民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2.01.05,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2.01.05,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2.01.05,29.11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7116655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0-11-10T07:03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