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311-2020-Q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明宏瑞机械制造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0-12-11T23:06:5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