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明宏瑞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01030" cy="6553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655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73395" cy="47974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0-12-26T02:21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