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</w:rPr>
              <w:t>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07900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广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05.03,17.1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932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宋明珠</cp:lastModifiedBy>
  <cp:lastPrinted>2005-11-01T14:00:00Z</cp:lastPrinted>
  <dcterms:modified xsi:type="dcterms:W3CDTF">2020-12-11T08:47:4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