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明宏瑞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0320</wp:posOffset>
                  </wp:positionV>
                  <wp:extent cx="683895" cy="27114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9530</wp:posOffset>
                  </wp:positionV>
                  <wp:extent cx="552450" cy="2228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明宏瑞机械制造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39370</wp:posOffset>
                  </wp:positionV>
                  <wp:extent cx="683895" cy="27114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2230</wp:posOffset>
                  </wp:positionV>
                  <wp:extent cx="552450" cy="2228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11T23:13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