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3302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3925</wp:posOffset>
            </wp:positionH>
            <wp:positionV relativeFrom="paragraph">
              <wp:posOffset>30480</wp:posOffset>
            </wp:positionV>
            <wp:extent cx="552450" cy="2228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left="5617" w:hanging="997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rPr>
          <w:rFonts w:cs="Arial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11T23:12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