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明宏瑞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77470</wp:posOffset>
                  </wp:positionV>
                  <wp:extent cx="683895" cy="27114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68580</wp:posOffset>
                  </wp:positionV>
                  <wp:extent cx="552450" cy="22288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明宏瑞机械制造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11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9370</wp:posOffset>
                  </wp:positionV>
                  <wp:extent cx="683895" cy="27114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1430</wp:posOffset>
                  </wp:positionV>
                  <wp:extent cx="552450" cy="22288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 w:val="false"/>
                <w:spacing w:val="20"/>
                <w:sz w:val="21"/>
                <w:szCs w:val="21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2-11T22:56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