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明宏瑞机械制造有限公司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</w:t>
            </w:r>
            <w:r>
              <w:rPr>
                <w:rFonts w:ascii="Times New Roman" w:hAnsi="Times New Roman" w:cs="Times New Roman"/>
                <w:szCs w:val="22"/>
              </w:rPr>
              <w:t>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发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</w:t>
            </w:r>
            <w:r>
              <w:rPr>
                <w:rFonts w:ascii="Times New Roman" w:hAnsi="Times New Roman" w:cs="Times New Roman"/>
                <w:szCs w:val="22"/>
              </w:rPr>
              <w:t>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发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Style14"/>
              <w:spacing w:lineRule="exact" w:line="500" w:before="0" w:after="0"/>
              <w:ind w:firstLine="420"/>
              <w:rPr>
                <w:spacing w:val="2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/>
                <w:bCs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公司普通机械零配件制造及代加工工艺成熟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按国家规定的生产技术要求生产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因此标准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2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10490</wp:posOffset>
                  </wp:positionV>
                  <wp:extent cx="763905" cy="30289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71120</wp:posOffset>
                  </wp:positionV>
                  <wp:extent cx="763905" cy="30289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48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0-12-10T07:25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