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迅猛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5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6425" cy="331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6425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6425" cy="3312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6425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1-04-22T02:06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