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5-2019-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迅猛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4-20T05:52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