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迅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145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365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31115</wp:posOffset>
                  </wp:positionV>
                  <wp:extent cx="431800" cy="30289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67310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迅猛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145-2019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会议室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3655</wp:posOffset>
                  </wp:positionV>
                  <wp:extent cx="371475" cy="3429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31115</wp:posOffset>
                  </wp:positionV>
                  <wp:extent cx="431800" cy="302895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33140</wp:posOffset>
                  </wp:positionH>
                  <wp:positionV relativeFrom="paragraph">
                    <wp:posOffset>42545</wp:posOffset>
                  </wp:positionV>
                  <wp:extent cx="371475" cy="3429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4-18T08:46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