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重庆迅猛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321035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0831955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通信仪器仪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通信电力巡检可视化终端、光电缆网络通信测试仪器仪表、光纤熔接机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D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智能维护终端、寻线仪、熔端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电力安防仪器设备（防鸟设备、巡检机器人、故障指示器、输电线路分布式故障定位装置、输电线路在线图像视频监测、施工管理可视化终端、油机能耗管理系统仪表（接入、维护、检测））的研发、销售；化工产品（不含危险品）、电力材料、热缩材料、光缆电缆及附件、电子元器件、视频设备的销售；仪表租赁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通信仪器仪表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通信电力巡检可视化终端、光电缆网络通信测试仪器仪表、光纤熔接机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PDA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智能维护终端、寻线仪、熔端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、电力安防仪器设备（防鸟设备、巡检机器人、故障指示器、输电线路分布式故障定位装置、输电线路在线图像视频监测、施工管理可视化终端、油机能耗管理系统仪表（接入、维护、检测））的研发、销售；化工产品（不含危险品）、电力材料、热缩材料、光缆电缆及附件、电子元器件、视频设备的销售；仪表租赁所涉及的职业健康安全管理活动。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