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9-2019-Q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36"/>
        <w:gridCol w:w="214"/>
        <w:gridCol w:w="1008"/>
        <w:gridCol w:w="238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阳市中大运业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5,O:45,E:4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唐小峰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丙合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902706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8-28205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许可范围内的道路货物运输服务（不含危化品运输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许可范围内的道路货物运输服务（不含危化品运输）及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O:1,E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25T03:25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