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201909181595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迈思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52"/>
        <w:gridCol w:w="1093"/>
        <w:gridCol w:w="690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2018-N1QMS-22073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09-19T15:50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