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迈思信息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</w:rPr>
        <w:t>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1909181595-2019</w:t>
      </w:r>
      <w:bookmarkEnd w:id="1"/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019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3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迈思信息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</w:rPr>
        <w:t>目号</w:t>
      </w:r>
      <w:r>
        <w:rPr>
          <w:rFonts w:cs="宋体" w:ascii="宋体" w:hAnsi="宋体"/>
          <w:sz w:val="24"/>
        </w:rPr>
        <w:t>:201909181595-2019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019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3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9-19T15:41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