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19-09-19T15:33:0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