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迈思信息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201909181595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19-09-19T15:42:2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