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赣州丰泰农业发展有限责任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肖新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3238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FSMS-1232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32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706316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邝柏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F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22839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FSMS-12228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1634370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赣州丰泰农业发展有限责任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赣州丰泰农业发展有限责任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赣州丰泰农业发展有限责任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赣州丰泰农业发展有限责任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赣州丰泰农业发展有限责任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qigou</cp:lastModifiedBy>
  <cp:lastPrinted>2005-11-01T14:00:00Z</cp:lastPrinted>
  <dcterms:modified xsi:type="dcterms:W3CDTF">2021-07-19T05:45:1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