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毫景物业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5658866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5658866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邹鹏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黄柏根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柏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3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1174816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