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业友机电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09-20T11:56:1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