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业友机电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经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维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9.16.00,29.10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业友机电设备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经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维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业友机电设备有限公司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经营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维修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业友机电设备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经营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维修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9-09-20T11:51:31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