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ind w:firstLine="4462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19-09-20T11:44:03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